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lak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KNIJ STOP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STRZYMAJ HEJ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rganizator konkursu - Powiatowa Poradnia Psychologiczno - Pedagogiczna  </w:t>
        <w:br/>
        <w:t>Al. Wyzwolenia 20-24, 58-300 Wałbrz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kurs dedykowany dla uczniów</w:t>
      </w:r>
      <w:r>
        <w:rPr>
          <w:rFonts w:cs="Times New Roman" w:ascii="Times New Roman" w:hAnsi="Times New Roman"/>
          <w:b/>
          <w:sz w:val="24"/>
          <w:szCs w:val="24"/>
        </w:rPr>
        <w:t xml:space="preserve"> klas V-VIII szkół podstawowych</w:t>
      </w:r>
      <w:r>
        <w:rPr>
          <w:rFonts w:cs="Times New Roman" w:ascii="Times New Roman" w:hAnsi="Times New Roman"/>
          <w:sz w:val="24"/>
          <w:szCs w:val="24"/>
        </w:rPr>
        <w:t xml:space="preserve">  z terenu powiatu wałbrzyski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Cele konkursu: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wołanie dyskusji na temat zagrożeń i konsekwencji związanych z hejtem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agowanie postaw bezpiecznego i odpowiedzialnego korzystania z internet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nie uczniów do przeciwstawiania się zjawisku cyberprzemocy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wanie inicjatyw młodzieży przeciwko mowie nienawiści i hejterstw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ukiwanie ciekawych form przekazu artystycznego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zenie kreatywności i twórczej wyobraźn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polega na</w:t>
      </w:r>
      <w:r>
        <w:rPr>
          <w:rFonts w:cs="Times New Roman" w:ascii="Times New Roman" w:hAnsi="Times New Roman"/>
          <w:sz w:val="24"/>
          <w:szCs w:val="24"/>
        </w:rPr>
        <w:t xml:space="preserve"> stworzeniu plakatu związanego z tematyką konkursu tj. z hejt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Organizator przewiduje nagrody za zajęcie  I, II oraz III miejsca, a także wyróżnieni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dlegać ocenie będz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merytoryczna pracy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pracy z tematem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artystyczne i estetyczn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lność i pomysłowość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rzystość i czytelność przekaz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magania techniczne dotyczące tekstu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format plakatu A3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dwrocie pracy należy umieścić metryczkę (załącznik nr 2) oraz dołączyć kartę zgłoszenia opatrzoną podpisem (załącznik nr 1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e konkursowe wraz z metryczką oraz kartą zgłoszenia należy przesłać pocztą lub dostarczyć osobiście do sekretariatu Powiatowej Poradni Psychologiczno- Pedagogicznej w Wałbrzychu  ul. Al. Wyzwolenia 20-24, 58-300 Wałbrzych do dnia 31.10.2025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race należy wykonać indywidual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konkursie mogą wziąć udział wyłącznie prace autorskie, nigdzie nieopublikowa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o prac należy dołączyć czytelnie i prawidłowo wypełnioną kartę zgłoszenia - jest to warunek przyjęcia prac do konkursu i jednocześnie stanowi akceptację niniejszego regulamin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ace konkursowe, do których nie będą dołączone karty zgłoszenia nie będą brane pod uwagę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rganizatorzy zastrzegają sobie prawo do: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niki konkursu zostaną ogłoszone 04.11.2025 r. na </w:t>
      </w:r>
      <w:bookmarkStart w:id="0" w:name="_Hlk150865900"/>
      <w:r>
        <w:rPr>
          <w:rFonts w:cs="Times New Roman" w:ascii="Times New Roman" w:hAnsi="Times New Roman"/>
          <w:b/>
          <w:sz w:val="24"/>
          <w:szCs w:val="24"/>
        </w:rPr>
        <w:t>stronie internetowej PPPP/Facebooku PPPP w Wałbrzychu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łatnej publikacji prac oraz wykorzystania podstawowych danych autorów w środkach masowego przekazu informacji w celach promocyjnych i edukacyjnych realizowanych przez PPPP,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go przejęcia nadesłanych prac dla zasobów Powiatowej Poradni Psychologiczno-Pedagogicznej.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go wykorzystania w celach profilaktyki zapobiegania  hejtowi tj. (ulotki, plakaty etc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ręczenie nagród odbędzie się w siedzibie PPPP  ul. Al. Wyzwolenia 20-24, 58-300 Wałbrzych. Termin wręczenia nagród 06.11.2025 r. godz. 11:0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y, które w wyznaczonym dniu nie będą mogły uczestniczyć we wręczeniu nagród, proszone są o odbiór nagród w innym dniu w sekretariacie PPPP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Oceny prac dokona komisja wyłoniona przez Organizator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Werdykt komisji konkursu jest ostateczny i nie podlega odwoł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Nadesłanie zdjęć karty zgłoszenia i prac jest jednoznaczne z akceptacją niniejszego regulamin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 xml:space="preserve">Zwycięzcy  konkursu zostaną poinformowani telefonicznie o wynikach ww. konkurs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ch informacji udziel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ta Zarzeczna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zarzeczna@pppp.walbrzych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7462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748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05pt;width:210.55pt;height:5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k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J(TY)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STRZYMAJ HEJT</w:t>
      </w:r>
    </w:p>
    <w:p>
      <w:pPr>
        <w:pStyle w:val="Normal"/>
        <w:spacing w:lineRule="auto" w:line="25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czestnika NALEŻY WYPEŁNIĆ DRUKOWANYMI LITERAM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łna nazwa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/Kla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dzieck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ac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szkoł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rodzica/opiekun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rodzica/opiekun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Oświadczam, iż zapoznałem/łam się osobiście z Regulaminem konkursu na plakat HEJ(TY) Powstrzymajmy Hejt  i akceptuję wszystkie postanowienia Regulamin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Wyrażam zgodę na gromadzenie, przetwarzanie i przekazywanie moich danych osobowych/danych mojego dziecka, zgodnie z ustawą z dnia 29 sierpnia 1997 r. o ochronie danych osobowych (Dz. U. z 2016 r. poz. 922 z dnia 28.06.2016 z późniejszymi zm.) dla potrzeb Konkursu / na potrzeby PPP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Administratorem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ych osobowych zbieranych na potrzeby niniejszego Konkursu jest Powiatowa Poradnia Psychologiczno Pedagogiczna w Wałbrzychu. Dane osobowe w zakresie: imię, nazwisko, adres e-mail, telefon kontaktowy, adres zamieszkania będą przetwarzane przez PPPP tylko i wyłącznie w ramach i na potrzeby przeprowadzenia Konkursu na zasadach określonych w niniejszym Regulaminie/na potrzeby edukacji i promocji prowadzonej przez PPPP. Osoba udostępniająca dane osobowe ma prawo wglądu do swoich danych osobowych, ich zmiany jak i żądania zaprzestania ich przetwarzania. Podanie danych osobowych jest dobrowolne, jednakże ich brak uniemożliwi uczestnictwo w Konkursie jak i wydanie nagród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                                  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data oraz podpis rodzica/opiekuna                                                                               data podpis uczestnika konkursu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METRYCZKA DO PRACY</w:t>
      </w:r>
    </w:p>
    <w:tbl>
      <w:tblPr>
        <w:tblW w:w="9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13"/>
      </w:tblGrid>
      <w:tr>
        <w:trPr/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autora pracy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autora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ełna nazwa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szkoły/ przedszkol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/ oddzia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szkoły/rodz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data oraz podpis rodzica/opiekuna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rzeczna@pppp.walbrzy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3:00Z</dcterms:created>
  <dc:creator>CEEiK</dc:creator>
  <dc:description/>
  <cp:keywords/>
  <dc:language>en-US</dc:language>
  <cp:lastModifiedBy>MZARZECZNA</cp:lastModifiedBy>
  <cp:lastPrinted>2020-04-27T11:07:00Z</cp:lastPrinted>
  <dcterms:modified xsi:type="dcterms:W3CDTF">2025-10-16T07:35:00Z</dcterms:modified>
  <cp:revision>15</cp:revision>
  <dc:subject/>
  <dc:title/>
</cp:coreProperties>
</file>