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ckiego na wiersz o tematy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KTRUM AUTYZ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 konkursu - Powiatowa Poradnia Psychologiczno - Pedagogiczna  </w:t>
        <w:br/>
        <w:t>Al. Wyzwolenia 20-24, 58-300 Wałbrz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dedykowany dla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klas IV-VIII szkół podstawowych</w:t>
      </w:r>
      <w:r>
        <w:rPr>
          <w:rFonts w:cs="Times New Roman" w:ascii="Times New Roman" w:hAnsi="Times New Roman"/>
          <w:sz w:val="24"/>
          <w:szCs w:val="24"/>
        </w:rPr>
        <w:t xml:space="preserve">  z terenu powiatu wałbrzyski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ele konkursu: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yobraźni i zdolności tworzenia swobodnej wypowiedzi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na  temat Spektrum Autyzm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do swobodnego wyrażania własnego 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olega na</w:t>
      </w:r>
      <w:r>
        <w:rPr>
          <w:rFonts w:cs="Times New Roman" w:ascii="Times New Roman" w:hAnsi="Times New Roman"/>
          <w:sz w:val="24"/>
          <w:szCs w:val="24"/>
        </w:rPr>
        <w:t xml:space="preserve"> napisaniu wiersza na temat Spektrum Autyzmu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Organizator przewiduje nagrody za zajęcie  I, II oraz III miejsca, a także wyróżnien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legać ocenie będz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a pracy literackiej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językow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gramatyczn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em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/ innowacyjnoś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magania techniczne dotyczące tekstu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ie 1 strona w formacie A4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cionka Times New Roman, wielkość czcionki 12, odstęp między wierszami 1,15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sz napisany odręcznie – czytelne pismo (warunek konieczny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dwrocie pracy należy umieścić metryczkę (załącznik nr 2) oraz dołączyć kartę zgłoszenia opatrzoną podpisem (załącznik nr 1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e konkursowe wraz z metryczką oraz kartą zgłoszenia należy przesłać pocztą lub dostarczyć osobiście do sekretariatu Powiatowej Poradni Psychologiczno- Pedagogicznej w Wałbrzychu  ul. Al. Wyzwolenia 20-24, 58-300 Wałbrzych do dnia 18.04.2025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ace należy wykonać indywidual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konkursie mogą wziąć udział wyłącznie prace autorskie, nigdzie nieopublikow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 prac należy dołączyć czytelnie i prawidłowo wypełnioną kartę zgłoszenia - jest to warunek przyjęcia prac do konkursu i jednocześnie stanowi akceptację niniejszego regulamin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ace konkursowe, do których nie będą dołączone karty zgłoszenia nie będą brane pod uwag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rganizatorzy zastrzegają sobie prawo do: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niki konkursu zostaną ogłoszone 22.04.2025 r. na </w:t>
      </w:r>
      <w:bookmarkStart w:id="0" w:name="_Hlk150865900"/>
      <w:r>
        <w:rPr>
          <w:rFonts w:cs="Times New Roman" w:ascii="Times New Roman" w:hAnsi="Times New Roman"/>
          <w:b/>
          <w:sz w:val="24"/>
          <w:szCs w:val="24"/>
        </w:rPr>
        <w:t>stronie internetowej PPPP/Facebooku PPPP w Wałbrzychu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łatnej publikacji prac oraz wykorzystania podstawowych danych autorów w środkach masowego przekazu informacji w celach promocyjnych i edukacyjnych realizowanych przez PPPP,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przejęcia nadesłanych prac dla zasobów Powiatowej Poradni Psychologiczno-Pedagogicz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ręczenie nagród odbędzie się w siedzibie PPPP  ul. Al. Wyzwolenia 20-24, 58-300 Wałbrzych. Termin wręczenia nagród 25.04.2025 r. godz. 12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, które w wyznaczonym dniu nie będą mogły uczestniczyć w wręczeniu nagród, proszone są o odbiór nagród w innym dniu w sekretariacie PPP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Oceny prac dokona komisja wyłoniona przez Organizato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erdykt komisji konkursu jest ostateczny i nie podlega odwoł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Nadesłanie zdjęć karty zgłoszenia i prac jest jednoznaczne z akceptacją niniejszego regulamin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Nie informujemy indywidualnie zwycięzców konkursu, osoby biorące udział w konkursie są zobligowane samodzielnie śledzić stronię internetową PPPP/Facebook PPP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ch informacji udziel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a Zarzeczna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zarzeczna@pppp.walbrzych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7462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74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210.55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 literackiego na wier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ematyce Spektrum Autyzmu</w:t>
      </w:r>
    </w:p>
    <w:p>
      <w:pPr>
        <w:pStyle w:val="Normal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a NALEŻY WYPEŁNIĆ DRUKOWANYMI LITERAM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szkola/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łna nazwa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/Kla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dzieck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zkoł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rodzica/opieku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rodzica/opieku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Oświadczam, iż zapoznałem/łam się osobiście z Regulaminem konkursu literackiego na wiersz o tematyce Spektrum Autyzmu i akceptuję wszystkie postanowienia Regulami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Wyrażam zgodę na gromadzenie, przetwarzanie i przekazywanie moich danych osobowych/danych mojego dziecka, zgodnie z ustawą z dnia 29 sierpnia 1997 r. o ochronie danych osobowych (Dz. U. z 2016 r. poz. 922 z dnia 28.06.2016 z późniejszymi zm.) dla potrzeb Konkursu / na potrzeby PP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zbieranych na potrzeby niniejszego Konkursu jest Powiatowa Poradnia Psychologiczno Pedagogiczna w Wałbrzychu. Dane osobowe w zakresie: imię, nazwisko, adres e-mail, telefon kontaktowy, adres zamieszkania będą przetwarzane przez PPPP tylko i wyłącznie w ramach i na potrzeby przeprowadzenia Konkursu na zasadach określonych w niniejszym Regulaminie/na potrzeby edukacji i promocji prowadzonej przez PPPP. Osoba udostępniająca dane osobowe ma prawo wglądu do swoich danych osobowych, ich zmiany jak i żądania zaprzestania ich przetwarzania. Podanie danych osobowych jest dobrowolne, jednakże ich brak uniemożliwi uczestnictwo w Konkursie jak i wydanie nagró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ata oraz podpis rodzica/opiekuna                                                                               data podpis uczestnika konkursu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ETRYCZKA DO PRACY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302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 pracy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autora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,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ełna nazwa)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szkoły/ przedszkola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/ oddzia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zkoły/rodzic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data oraz podpis rodzica/opiekuna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rzeczna@pppp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3:00Z</dcterms:created>
  <dc:creator>CEEiK</dc:creator>
  <dc:description/>
  <cp:keywords/>
  <dc:language>en-US</dc:language>
  <cp:lastModifiedBy>BOREK</cp:lastModifiedBy>
  <cp:lastPrinted>2020-04-27T11:07:00Z</cp:lastPrinted>
  <dcterms:modified xsi:type="dcterms:W3CDTF">2025-03-25T19:16:00Z</dcterms:modified>
  <cp:revision>11</cp:revision>
  <dc:subject/>
  <dc:title/>
</cp:coreProperties>
</file>