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STY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UZZEL AUTYZM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rganizator konkursu - Powiatowa Poradnia Psychologiczno - Pedagogiczna  </w:t>
        <w:br/>
        <w:t>Al. Wyzwolenia 20-24, 58-300 Wałbrz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nkurs dedykowany dla dzieci </w:t>
      </w:r>
      <w:r>
        <w:rPr>
          <w:rFonts w:cs="Times New Roman" w:ascii="Times New Roman" w:hAnsi="Times New Roman"/>
          <w:b/>
          <w:sz w:val="24"/>
          <w:szCs w:val="24"/>
        </w:rPr>
        <w:t>przedszkolnych</w:t>
      </w:r>
      <w:r>
        <w:rPr>
          <w:rFonts w:cs="Times New Roman" w:ascii="Times New Roman" w:hAnsi="Times New Roman"/>
          <w:sz w:val="24"/>
          <w:szCs w:val="24"/>
        </w:rPr>
        <w:t xml:space="preserve"> oraz uczniów</w:t>
      </w:r>
      <w:r>
        <w:rPr>
          <w:rFonts w:cs="Times New Roman" w:ascii="Times New Roman" w:hAnsi="Times New Roman"/>
          <w:b/>
          <w:sz w:val="24"/>
          <w:szCs w:val="24"/>
        </w:rPr>
        <w:t xml:space="preserve"> klas I-III szkół podstawowych</w:t>
      </w:r>
      <w:r>
        <w:rPr>
          <w:rFonts w:cs="Times New Roman" w:ascii="Times New Roman" w:hAnsi="Times New Roman"/>
          <w:sz w:val="24"/>
          <w:szCs w:val="24"/>
        </w:rPr>
        <w:t xml:space="preserve">  z terenu powiatu wałbrzyskieg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Cele konkursu: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wyobraźni i zdolności manualn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nie wiedzy na  temat Spektrum Autyzmu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drażanie do swobodnego wyrażania własnego J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polega na</w:t>
      </w:r>
      <w:r>
        <w:rPr>
          <w:rFonts w:cs="Times New Roman" w:ascii="Times New Roman" w:hAnsi="Times New Roman"/>
          <w:sz w:val="24"/>
          <w:szCs w:val="24"/>
        </w:rPr>
        <w:t xml:space="preserve"> zaprojektowaniu i wykonaniu </w:t>
      </w:r>
      <w:r>
        <w:rPr>
          <w:rFonts w:cs="Times New Roman" w:ascii="Times New Roman" w:hAnsi="Times New Roman"/>
          <w:b/>
          <w:sz w:val="24"/>
          <w:szCs w:val="24"/>
        </w:rPr>
        <w:t>Puzzla Autyzmu ( symbol Autyzmu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Organizator przewiduje nagrody za zajęcie  I, II oraz III miejsca, a także wyróżnienie </w:t>
        <w:br/>
        <w:t>w dwóch kategoriach wiekowych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I-II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dlegać ocenie będzi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ysłowość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wykonani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anie różnorodnych technik plastycznych i materiałów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pracy z tematem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 wykona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magania techniczne do wykonania pracy konkursowej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t pracy dowolny (nie większy niż A3),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uczestnik może wykonać tylko jedną pracę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anie dowolnych technik i materiałów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dwrocie pracy należy umieścić metryczkę (załącznik nr 2) oraz dołączyć kartę zgłoszenia opatrzoną podpisem (załącznik nr 1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ce konkursowe wraz z metryczką oraz kartą zgłoszenia należy przesłać pocztą lub dostarczyć osobiście do sekretariatu Powiatowej Poradni Psychologiczno- Pedagogicznej w Wałbrzychu  ul. Al. Wyzwolenia 20-24, 58-300 Wałbrzych do dnia 18.04.2025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race należy wykonać indywidual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 konkursie mogą wziąć udział wyłącznie prace autorskie, nigdzie nieopublikowa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o prac należy dołączyć czytelnie i prawidłowo wypełnioną kartę zgłoszenia - jest to warunek przyjęcia prac do konkursu i jednocześnie stanowi akceptację niniejszego regulamin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Prace konkursowe, do których nie będą dołączone karty zgłoszenia nie będą brane pod uwagę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rganizatorzy zastrzegają sobie prawo do: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niki konkursu zostaną ogłoszone 22.04.2025 r. na </w:t>
      </w:r>
      <w:bookmarkStart w:id="0" w:name="_Hlk150865900"/>
      <w:r>
        <w:rPr>
          <w:rFonts w:cs="Times New Roman" w:ascii="Times New Roman" w:hAnsi="Times New Roman"/>
          <w:b/>
          <w:sz w:val="24"/>
          <w:szCs w:val="24"/>
        </w:rPr>
        <w:t>stronie internetowej PPPP/Facebooku PPPP w Wałbrzychu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płatnej publikacji prac oraz wykorzystania podstawowych danych autorów w środkach masowego przekazu informacji w celach promocyjnych i edukacyjnych realizowanych przez PPPP,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go przejęcia nadesłanych prac dla zasobów Powiatowej Poradni Psychologiczno-Pedagogiczn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Wręczenie nagród odbędzie się w siedzibie PPPP  ul. Al.Wyzwolenia 20-24, 58-300 Wałbrzych. </w:t>
      </w:r>
      <w:r>
        <w:rPr>
          <w:rFonts w:cs="Times New Roman" w:ascii="Times New Roman" w:hAnsi="Times New Roman"/>
          <w:b/>
          <w:sz w:val="24"/>
          <w:szCs w:val="24"/>
        </w:rPr>
        <w:t>Termin wręczenia nagród 25.04.2025 r. godz. 12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, które w wyznaczonym dniu nie będą mogły uczestniczyć w wręczeniu nagród, proszone są o odbiór nagród w innym dniu w sekretariacie PPPP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Oceny prac dokona komisja wyłoniona przez Organizator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Werdykt komisji konkursu jest ostateczny i nie podlega odwoł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Nadesłanie zdjęć karty zgłoszenia i prac jest jednoznaczne z akceptacją niniejszego regulamin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Nie informujemy indywidualnie zwycięzców konkursu, osoby biorące udział w konkursie są zobligowane samodzielnie śledzić stronię internetową PPPP/Facebook PPP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czegółowych informacji udziel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ta Zarzeczna 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zarzeczna@pppp.walbrzych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67462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7480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05pt;width:210.55pt;height:5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nkurs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UZZEL AUTYZMU”</w:t>
      </w:r>
    </w:p>
    <w:p>
      <w:pPr>
        <w:pStyle w:val="Normal"/>
        <w:spacing w:lineRule="auto" w:line="25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czestnika NALEŻY WYPEŁNIĆ DRUKOWANYMI LITERAM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szkola/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łna nazwa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ał/Klas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dzieck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rac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 szkoł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rodzica/opiekun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 rodzica/opiekuna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 Oświadczam, iż zapoznałem/łam się osobiście z Regulaminem konkursu plastycznego „PUZZEL AUTYZMU” i akceptuję wszystkie postanowienia Regulamin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Wyrażam zgodę na gromadzenie, przetwarzanie i przekazywanie moich danych osobowych/danych mojego dziecka, zgodnie z ustawą z dnia 29 sierpnia 1997 r. o ochronie danych osobowych (Dz. U. z 2016 r. poz. 922 z dnia 28.06.2016 z późniejszymi zm.) dla potrzeb Konkursu / na potrzeby PPP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Administratorem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ych osobowych zbieranych na potrzeby niniejszego Konkursu jest Powiatowa Poradnia Psychologiczno Pedagogiczna w Wałbrzychu. Dane osobowe w zakresie: imię, nazwisko, adres e-mail, telefon kontaktowy, adres zamieszkania będą przetwarzane przez PPPP tylko i wyłącznie w ramach i na potrzeby przeprowadzenia Konkursu na zasadach określonych w niniejszym Regulaminie/na potrzeby edukacji i promocji prowadzonej przez PPPP. Osoba udostępniająca dane osobowe ma prawo wglądu do swoich danych osobowych, ich zmiany jak i żądania zaprzestania ich przetwarzania. Podanie danych osobowych jest dobrowolne, jednakże ich brak uniemożliwi uczestnictwo w Konkursie jak i wydanie nagród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                                  ……………………………………………………………………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data oraz podpis rodzica/opiekuna                                                                               data podpis uczestnika konkursu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METRYCZKA DO PRACY</w:t>
      </w:r>
    </w:p>
    <w:tbl>
      <w:tblPr>
        <w:tblW w:w="9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7302"/>
      </w:tblGrid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autora pracy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autora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,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ełna nazwa)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szkoły/ przedszkola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/ oddzia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 szkoły/rodzic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data oraz podpis rodzica/opiekuna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rzeczna@pppp.walbrzy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3:00Z</dcterms:created>
  <dc:creator>CEEiK</dc:creator>
  <dc:description/>
  <cp:keywords/>
  <dc:language>en-US</dc:language>
  <cp:lastModifiedBy>BOREK</cp:lastModifiedBy>
  <cp:lastPrinted>2020-04-27T11:07:00Z</cp:lastPrinted>
  <dcterms:modified xsi:type="dcterms:W3CDTF">2025-03-25T19:16:00Z</dcterms:modified>
  <cp:revision>12</cp:revision>
  <dc:subject/>
  <dc:title/>
</cp:coreProperties>
</file>