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2170" cy="1437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DZIECKA/UCZ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JĘCIA TRENINGU UMIEJĘTNOŚCI SPOŁECZNYCH (TU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rtę wypełniają rodzice lub prawni opiekunowie dziecka/uczni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Informacje o dziecku/uczniu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o przyjęcie dziecka/ucznia 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ego dnia …………..…………. w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dziecka: 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 dziecka/ucznia: 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- Nazwisko i imię: …………………………………………Telefon: …………………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Ojciec  - Nazwisko i imię: …………………………………………Telefon: 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zkola/szkoły/placówki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:…………………………………………………………………klasa/oddział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świadczen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, zawartych w niniejszym zgłoszeniu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owadzeniem zajęć treningu umiejętności społecznych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rezygnacji z zajęć zobowiązuje się pisemnie zgłosić podjętą decyzję.</w:t>
      </w:r>
    </w:p>
    <w:p>
      <w:pPr>
        <w:pStyle w:val="Normal"/>
        <w:spacing w:lineRule="auto" w:line="48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ata, miejscowość, podpis rodzica/prawnego opiekuna/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48:00Z</dcterms:created>
  <dc:creator>Dorota</dc:creator>
  <dc:description/>
  <dc:language>en-US</dc:language>
  <cp:lastModifiedBy>Dorota</cp:lastModifiedBy>
  <dcterms:modified xsi:type="dcterms:W3CDTF">2025-01-19T17:57:00Z</dcterms:modified>
  <cp:revision>2</cp:revision>
  <dc:subject/>
  <dc:title/>
</cp:coreProperties>
</file>