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ST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ożonarodzeniowy Anio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konkursu jest Powiatowa Poradnia Psychologiczno Pedagogiczna z siedzibą w Walimiu, miejsce wykonywania zadań Al. Wyzwolenia 24, Wałbr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skierowany jest do dzieci </w:t>
      </w:r>
      <w:r>
        <w:rPr>
          <w:rFonts w:cs="Times New Roman" w:ascii="Times New Roman" w:hAnsi="Times New Roman"/>
          <w:b/>
          <w:sz w:val="24"/>
          <w:szCs w:val="24"/>
        </w:rPr>
        <w:t>przedszkolnych</w:t>
      </w:r>
      <w:r>
        <w:rPr>
          <w:rFonts w:cs="Times New Roman" w:ascii="Times New Roman" w:hAnsi="Times New Roman"/>
          <w:sz w:val="24"/>
          <w:szCs w:val="24"/>
        </w:rPr>
        <w:t xml:space="preserve"> oraz uczniów </w:t>
      </w:r>
      <w:r>
        <w:rPr>
          <w:rFonts w:cs="Times New Roman" w:ascii="Times New Roman" w:hAnsi="Times New Roman"/>
          <w:b/>
          <w:sz w:val="24"/>
          <w:szCs w:val="24"/>
        </w:rPr>
        <w:t>z klas I-VIII szkół podstawowych</w:t>
      </w:r>
      <w:r>
        <w:rPr>
          <w:rFonts w:cs="Times New Roman" w:ascii="Times New Roman" w:hAnsi="Times New Roman"/>
          <w:sz w:val="24"/>
          <w:szCs w:val="24"/>
        </w:rPr>
        <w:t>,  z terenu powiatu wałbrzy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elem konkursu jest: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irowanie i rozwijanie zainteresowań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yobraźni i zdolności manua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tematyką świąte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 podtrzymania tradycji świąte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wobodnego wyrażania własnego 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lega na</w:t>
      </w:r>
      <w:r>
        <w:rPr>
          <w:rFonts w:cs="Times New Roman" w:ascii="Times New Roman" w:hAnsi="Times New Roman"/>
          <w:sz w:val="24"/>
          <w:szCs w:val="24"/>
        </w:rPr>
        <w:t xml:space="preserve"> zaprojektowaniu i wykonaniu </w:t>
      </w:r>
      <w:r>
        <w:rPr>
          <w:rFonts w:cs="Times New Roman" w:ascii="Times New Roman" w:hAnsi="Times New Roman"/>
          <w:b/>
          <w:sz w:val="24"/>
          <w:szCs w:val="24"/>
        </w:rPr>
        <w:t>Bożonarodzeniowego Ani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Organizator przewiduje nagrody za zajęcie  I, II, III miejsca w trzech kategoriach wiekowy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-II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V-V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y ocenie prac będą brane pod uwagę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owość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ykon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różnych technik plastycznych i materiał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magania techniczne do wykonania pracy konkursowej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t pracy dowolny (nie większy niż A4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dowolnych technik i materiał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wrocie pracy należy umieścić metryczkę (załącznik nr2) oraz dołączyć kartę zgłoszenia opatrzoną podpisem (załącznik nr 1)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 przesyłanie  pracy konkursowej , metryczki, karty zgłoszenia pocztą lub osobiście złożyć w sekretariacie Powiatowej Poradni Psychologiczno Pedagogicznej w Wałbrzychu Al. Wyzwolenia 24 do dnia 13.12.202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ace należy wykonać indywidua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konkursie mogą wziąć udział wyłącznie prace autorskie, nigdzie niepublik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ac należy dołączyć czytelnie i prawidłowo wypełnioną kartę zgłoszenia - jest to warunek przyjęcia prac do konkursu i jednocześnie stanowi akceptację niniejszego regulamin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ace konkursowe, do których nie będą dołączone karty zgłoszenia nie będą brane pod uwag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rganizatorzy zastrzegają sobie prawo d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niki konkursu zostaną ogłoszone 17.12.2024 r. na </w:t>
      </w:r>
      <w:bookmarkStart w:id="0" w:name="_Hlk150865900"/>
      <w:r>
        <w:rPr>
          <w:rFonts w:cs="Times New Roman" w:ascii="Times New Roman" w:hAnsi="Times New Roman"/>
          <w:b/>
          <w:sz w:val="24"/>
          <w:szCs w:val="24"/>
        </w:rPr>
        <w:t>stronie internetowej PPPP/Facebooku PPPP w Wałbrzychu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łatnej publikacji prac oraz wykorzystania podstawowych danych autorów w środkach masowego przekazu informacji w celach promocyjnych i edukacyjnych realizowanych przez PPPP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przejęcia nadesłanych prac do zasobów poradn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ręczenie nagród odbędzie się w PPPP w Wałbrzychu. Termin wręczenia nagród będzie podany podany późni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stronie internetowej PPPP/Facebooku PPPP w Wałbrzych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, które w wyznaczonym dniu nie będą mogły uczestniczyć w wręczeniu nagród, proszone są o odbiór nagród w innym dniu w sekretariacie PPP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Oceny prac dokona komisja wyłoniona przez Organizato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erdykt komisji konkursu jest ostateczny i nie podlega odwoł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adesłanie zdjęć karty zgłoszenia i prac jest jednoznaczne z akceptacją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Nie informujemy indywidualnie zwycięzców konkursu, osoby biorące udział w konkursie są zobligowane samodzielnie śledzić stronię internetową PPPP/Facebook PPP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ch informacji udziel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rota Pawelec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pawelec@pppp.walbrzych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tarzyna Pawlikowska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pawlikowska@pppp.walbrzych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Matejczuk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matejczuk@pppp.walbrzych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742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67462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74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210.55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A w konkurs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ożonarodzeniowy Anioł”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a , wypełnij drukowanymi litera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szkola/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/Kla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Oświadczam, iż zapoznałem/łam się osobiście z Regulaminem konkursu plastycznego „Bożonarodzeniowy Anioł” i akceptuję wszystkie postanowienia Regulami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Wyrażam zgodę na gromadzenie, przetwarzanie i przekazywanie moich danych osobowych/danych mojego dziecka, zgodnie z ustawą z dnia 29 sierpnia 1997 r. o ochronie danych osobowych (Dz. U. z 2016 r. poz. 922 z dnia 28.06.2016 z późniejszymi zm.) dla potrzeb Konkursu / na potrzeby PP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zbieranych na potrzeby niniejszego Konkursu jest Powiatowa Poradnia Psychologiczno Pedagogiczna w Wałbrzychu. Dane osobowe w zakresie: imię, nazwisko, adres e-mail, telefon kontaktowy, adres zamieszkania będą przetwarzane przez PPPP tylko i wyłącznie w ramach i na potrzeby przeprowadzenia Konkursu na zasadach określonych w niniejszym Regulaminie/na potrzeby edukacji i promocji prowadzonej przez PPPP. Osoba udostępniająca dane osobowe ma prawo wglądu do swoich danych osobowych, ich zmiany jak i żądania zaprzestania ich przetwarzania. Podanie danych osobowych jest dobrowolne, jednakże ich brak uniemożliwi uczestnictwo w Konkursie jak i wydanie nagró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a oraz podpis rodzica/opiekuna                                                                               data podpis uczestnika konkursu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TRYCZKA DO PRACY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3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autor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ełna nazwa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/rodz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data oraz podpis rodzica/opiekuna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welec@pppp.walbrzych.pl" TargetMode="External"/><Relationship Id="rId3" Type="http://schemas.openxmlformats.org/officeDocument/2006/relationships/hyperlink" Target="mailto:kpawlikowska@pppp.walbrzych.pl" TargetMode="External"/><Relationship Id="rId4" Type="http://schemas.openxmlformats.org/officeDocument/2006/relationships/hyperlink" Target="mailto:amatejczuk@pppp.walbrzych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CEEiK</dc:creator>
  <dc:description/>
  <cp:keywords/>
  <dc:language>en-US</dc:language>
  <cp:lastModifiedBy>KPAWLIKOWSKA</cp:lastModifiedBy>
  <cp:lastPrinted>2020-04-27T11:07:00Z</cp:lastPrinted>
  <dcterms:modified xsi:type="dcterms:W3CDTF">2024-11-28T08:18:00Z</dcterms:modified>
  <cp:revision>7</cp:revision>
  <dc:subject/>
  <dc:title/>
</cp:coreProperties>
</file>