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6.jpeg" ContentType="image/jpeg"/>
  <Override PartName="/word/media/image5.wmf" ContentType="image/x-wmf"/>
  <Override PartName="/word/media/image10.png" ContentType="image/png"/>
  <Override PartName="/word/media/image27.jpeg" ContentType="image/jpeg"/>
  <Override PartName="/word/media/image7.jpeg" ContentType="image/jpeg"/>
  <Override PartName="/word/media/image4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4.png" ContentType="image/png"/>
  <Override PartName="/word/media/image22.png" ContentType="image/png"/>
  <Override PartName="/word/media/image21.wmf" ContentType="image/x-wmf"/>
  <Override PartName="/word/media/image19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3.wmf" ContentType="image/x-wmf"/>
  <Override PartName="/word/media/image9.jpeg" ContentType="image/jpeg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30"/>
      </w:tblGrid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562735" cy="1308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ATW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2250</wp:posOffset>
                  </wp:positionV>
                  <wp:extent cx="1530985" cy="1093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76" t="43668" r="71694" b="43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ĄBKA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130810</wp:posOffset>
                  </wp:positionV>
                  <wp:extent cx="1790700" cy="1322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USKAW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30175</wp:posOffset>
                  </wp:positionV>
                  <wp:extent cx="1444625" cy="10998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AMWAJ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3180</wp:posOffset>
                  </wp:positionV>
                  <wp:extent cx="1395095" cy="1422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3180</wp:posOffset>
                  </wp:positionV>
                  <wp:extent cx="949325" cy="13569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ASZKA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76530</wp:posOffset>
                  </wp:positionV>
                  <wp:extent cx="1295400" cy="12204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AMPK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174625</wp:posOffset>
                  </wp:positionV>
                  <wp:extent cx="1318895" cy="1217930"/>
                  <wp:effectExtent l="0" t="0" r="0" b="0"/>
                  <wp:wrapNone/>
                  <wp:docPr id="8" name="HH0173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H0173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ÓJKA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99" stroked="t" o:allowincell="t" style="position:absolute;margin-left:30pt;margin-top:6.5pt;width:74.95pt;height:97.8pt;mso-wrap-style:none;v-text-anchor:middle;mso-position-horizontal-relative:page" type="_x0000_t136">
                  <v:path textpathok="t"/>
                  <v:textpath on="t" fitshape="t" string="3" style="font-family:&quot;Oliver&quot;;font-size:60pt"/>
                  <v:fill o:detectmouseclick="t" color2="#3366ff"/>
                  <v:stroke color="black" weight="255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ÓJKĄ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82550</wp:posOffset>
                  </wp:positionV>
                  <wp:extent cx="1216025" cy="121602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OPY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09855</wp:posOffset>
                  </wp:positionV>
                  <wp:extent cx="1296670" cy="129667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MPOLI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224155</wp:posOffset>
                  </wp:positionV>
                  <wp:extent cx="1028700" cy="11049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TRAMENT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30"/>
      </w:tblGrid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90</wp:posOffset>
                  </wp:positionV>
                  <wp:extent cx="1261110" cy="120586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IATR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52705</wp:posOffset>
                  </wp:positionV>
                  <wp:extent cx="1075690" cy="137414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ĄK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83515</wp:posOffset>
                  </wp:positionV>
                  <wp:extent cx="1600200" cy="1108075"/>
                  <wp:effectExtent l="0" t="0" r="0" b="0"/>
                  <wp:wrapNone/>
                  <wp:docPr id="15" name="j0215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215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A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9215</wp:posOffset>
                  </wp:positionV>
                  <wp:extent cx="1275715" cy="137731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019" t="-6" r="1543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STRO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91440</wp:posOffset>
                  </wp:positionV>
                  <wp:extent cx="1075690" cy="130873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U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91440</wp:posOffset>
                  </wp:positionV>
                  <wp:extent cx="1146175" cy="125666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AŻAK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306070</wp:posOffset>
                  </wp:positionH>
                  <wp:positionV relativeFrom="paragraph">
                    <wp:posOffset>119380</wp:posOffset>
                  </wp:positionV>
                  <wp:extent cx="961390" cy="1249045"/>
                  <wp:effectExtent l="0" t="0" r="0" b="0"/>
                  <wp:wrapNone/>
                  <wp:docPr id="19" name="j0079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079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YTRY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13665</wp:posOffset>
                  </wp:positionV>
                  <wp:extent cx="1375410" cy="119951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614" t="-6" r="734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TRAWA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0190</wp:posOffset>
                  </wp:positionV>
                  <wp:extent cx="1602105" cy="937895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IAT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1590</wp:posOffset>
                  </wp:positionV>
                  <wp:extent cx="1569085" cy="131953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TRY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3815</wp:posOffset>
                  </wp:positionV>
                  <wp:extent cx="1252855" cy="126111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ETRUSZK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-47625</wp:posOffset>
                  </wp:positionH>
                  <wp:positionV relativeFrom="paragraph">
                    <wp:posOffset>65405</wp:posOffset>
                  </wp:positionV>
                  <wp:extent cx="1658620" cy="1259205"/>
                  <wp:effectExtent l="0" t="0" r="0" b="0"/>
                  <wp:wrapNone/>
                  <wp:docPr id="24" name="FD0109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D0109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20" r="-5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UMY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30"/>
      </w:tblGrid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6990</wp:posOffset>
                  </wp:positionV>
                  <wp:extent cx="1371600" cy="1371600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PIOT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6990</wp:posOffset>
                  </wp:positionV>
                  <wp:extent cx="605790" cy="140589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TR</w:t>
            </w:r>
          </w:p>
        </w:tc>
      </w:tr>
      <w:tr>
        <w:trPr>
          <w:trHeight w:val="22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3515</wp:posOffset>
                  </wp:positionV>
                  <wp:extent cx="1130300" cy="114300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T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97815</wp:posOffset>
                  </wp:positionV>
                  <wp:extent cx="895350" cy="89535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A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5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7:00Z</dcterms:created>
  <dc:creator>iwona sawicka</dc:creator>
  <dc:description/>
  <dc:language>en-US</dc:language>
  <cp:lastModifiedBy>Małgorzta </cp:lastModifiedBy>
  <dcterms:modified xsi:type="dcterms:W3CDTF">2020-03-27T09:27:00Z</dcterms:modified>
  <cp:revision>2</cp:revision>
  <dc:subject/>
  <dc:title/>
</cp:coreProperties>
</file>